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2118-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55MS0020-01-2024-003519-1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 21 августа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ющенко Дениса Андрее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5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ирющенко Д.А., управляя транспортным средством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7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с последующим возвращением на ранее занимаемую полосу дороги с пересечением сплошной линии горизонтальной разметки 1.1, в нарушение п.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ирющенко Д.А. в судебном заседании вину признал, дополнительно пояснил, торопился на похороны к отцу, работает водителем, это его единственный источник дох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Кирющенко Д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55 ОМ 20917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Кирющенко Д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дв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ющенко Дениса Андре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Отделение Омск Банка России; БИК 015209001; ОКТМО 52701000; ИНН 5503026780; КПП 550301001; КБК 188 116 011 230 10 001 140; Получатель: УФК по Омской области (УМВД по Омской области л/с 04521309150); корр. счет 40102810245370000044, УИН 1881045524060000854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1» августа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118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